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GB 1006L Összefüggő szakmai gyakorlat</w:t>
      </w:r>
    </w:p>
    <w:p>
      <w:pPr>
        <w:pStyle w:val="Normal"/>
        <w:jc w:val="center"/>
        <w:rPr>
          <w:shd w:fill="FFFF00" w:val="clear"/>
        </w:rPr>
      </w:pPr>
      <w:r>
        <w:rPr>
          <w:b/>
          <w:smallCaps/>
        </w:rPr>
        <w:t>(LEVELEZŐ) 60 óra/ félév  (7 nap)</w:t>
      </w:r>
    </w:p>
    <w:p>
      <w:pPr>
        <w:pStyle w:val="Normal"/>
        <w:jc w:val="center"/>
        <w:rPr/>
      </w:pPr>
      <w:r>
        <w:rPr/>
        <w:t>60 fő</w:t>
      </w:r>
    </w:p>
    <w:tbl>
      <w:tblPr>
        <w:tblW w:w="761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18"/>
        <w:gridCol w:w="1559"/>
        <w:gridCol w:w="2410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oport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vezető neve</w:t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sz. Őzike Bölcső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400 Nyíregyháza,Vécsey köz 3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zkuné Deák M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yusz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ór Sándorn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né Dócs Ed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yusz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ór Sándorn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ásné Bihari And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né Tóth Katali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sz. Hóvirág Bölcső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 Nyíregyháza, Malom u.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niné Nagy Ren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llang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kó Lászlón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 N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cimack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r Viktóri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a Adrie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cimack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bulya Anik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cz-Pádár Alex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llang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kó Lászlón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zmüller É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cimack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r Viktóri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 Tamás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llang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kó Lászlón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sa Erika Kat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cimack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ána Zsuzsann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thné Molnár Zsuz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illang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kó Lászlón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váriné Fehér Ilona M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cimack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bulya Anik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áné Kiss Szil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cimack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r Viktóri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s László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cimack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rdes Lászlón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mborszkiné Hován Tü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icimack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bulya Anik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lai-Kovács N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1"/>
        <w:gridCol w:w="3263"/>
        <w:gridCol w:w="1560"/>
        <w:gridCol w:w="24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z. Nefelejcs Bölcső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regyháza, Sarkantyú u 30-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-03.14.-i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8.-03.29.-i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.-04.12.-i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.-04.12.-i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5.-04.26.-i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29.-05.10.-i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loghné Marcsek Kat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tic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aál – Juhász Év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amzáné Paszternák And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pocsk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otákné Pásztor Enikő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ornyák Lil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ica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aál – Juhász Éva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ánváriné Somogyi Csill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Csibe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aál – Juhász Év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 sz. Micimackó Bölcsőd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00 Nyíregyháza, Stadion u. 8/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-02.15-i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8-03.01-i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-03.14-i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8-03.29-ig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-04.12-i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4.15-04.26-i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4.29-05.10-ig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Berencsi László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ókus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ben-Kiss Réka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Czirják Adé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ókus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ben-Kiss Réka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ajkáné Fábián Enik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Mókus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ben-Kiss Réka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obi Sándor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sebibab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th Sándorné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orváth Mónika Kat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sebibab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th Sándorné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vácsné Kovács Ren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00FFFF" w:val="clear"/>
              </w:rPr>
            </w:pPr>
            <w:r>
              <w:rPr/>
              <w:t>Mókusk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ben-Kiss Réka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yíri Ág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sebibab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óth Sándorné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orcovné Péter Vero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sebibab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óth Sándorné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abó Melinda Katali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ü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aál Mariann</w:t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ga Esz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ü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aál Mariann</w:t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tai Pál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ü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aál Mariann</w:t>
            </w:r>
          </w:p>
        </w:tc>
      </w:tr>
      <w:tr>
        <w:trPr>
          <w:trHeight w:val="7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llás Viktória Ág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ün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Gaál Marian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 sz. Katica Bölcsőd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00 Nyíregyháza, Tőke u.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öbliné Szabó Orsoly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yusz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agy Eme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zekeres Judit Z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yusz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agy Eme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. sz. Babaház Bölcsőd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400 Nyíregyháza, Krúdy Gy. u. 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gy Ág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ica csopor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zántai Jánosn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Ősi Lászlóné) Kosztyu Erzséb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ica csopor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zántai Jánosn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sz. Bóbita Bölcső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00 Nyíregyháza, Tas u. 1-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hd w:fill="00FFFF" w:val="clear"/>
              </w:rPr>
            </w:pPr>
            <w:r>
              <w:rPr>
                <w:b/>
                <w:shd w:fill="00FFFF" w:val="clear"/>
              </w:rPr>
            </w:r>
          </w:p>
        </w:tc>
        <w:tc>
          <w:tcPr>
            <w:tcW w:w="3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mogyi Gyöngy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üni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igligeti Év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rga Nikol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yusz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igligeti Év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 sz. Aprajafalva Bölcsőde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4400 Nyíregyháza, Fazekas János tér 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óréné Tóth Ág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ókusk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iss Jánosn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Ősz Zsuzsa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atic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soma Gabriell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kaczki Loretta Wa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Őzike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émikné Farkas Anik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ter Gabriella E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sig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rdei Annamár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cseiné Tóth Valé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lma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ző Mihályn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hd w:fill="DAEEF3" w:val="clear"/>
              </w:rPr>
            </w:pPr>
            <w:r>
              <w:rPr>
                <w:shd w:fill="DAEEF3" w:val="clear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shd w:fill="DAEEF3" w:val="clear"/>
              </w:rPr>
            </w:pPr>
            <w:r>
              <w:rPr>
                <w:b/>
                <w:shd w:fill="DAEEF3" w:val="clear"/>
              </w:rPr>
              <w:t xml:space="preserve">Beregi Mesevarázs Birodalom Bölcsőde </w:t>
            </w:r>
          </w:p>
          <w:p>
            <w:pPr>
              <w:pStyle w:val="Normal"/>
              <w:snapToGrid w:val="false"/>
              <w:rPr>
                <w:shd w:fill="DAEEF3" w:val="clear"/>
              </w:rPr>
            </w:pPr>
            <w:r>
              <w:rPr>
                <w:b/>
                <w:shd w:fill="DAEEF3" w:val="clear"/>
              </w:rPr>
              <w:t>4800 Vásárosnamény Alkotmány u. 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hd w:fill="DAEEF3" w:val="clear"/>
              </w:rPr>
            </w:pPr>
            <w:r>
              <w:rPr>
                <w:shd w:fill="DAEEF3" w:val="clea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shd w:fill="DAEEF3" w:val="clear"/>
              </w:rPr>
            </w:pPr>
            <w:r>
              <w:rPr>
                <w:shd w:fill="DAEEF3" w:val="clear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hd w:fill="DAEEF3" w:val="clear"/>
              </w:rPr>
            </w:pPr>
            <w:r>
              <w:rPr>
                <w:shd w:fill="DAEEF3" w:val="clear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ksa 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mb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gyar Eme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terlánc Óvoda és Bölcső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900 Fehérgyarm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teki Ré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Lászlón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yel Eve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Lászlón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gény Község Önkormányzati Bölcső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7 Gégény Rákóczi út 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kóné Sarkadi R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 Eszter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rbátor Város Szociális Szolgálata Napsugár Bölcső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 Nyírbátor Zrínyi út 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yés Lí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aré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ngel Attilán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apesti Terézvárosi Egyesített Bölcsődék 4. sz. Bölcsőde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68 Budapest Dózsa György út 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b Ferenc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nár Mó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2"/>
        <w:gridCol w:w="1701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atmári Egyesített Szociális és Egészségügyi Alapellátási Intézmények Bölcsődéje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700 Mátésza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lmándiné Oláh Ren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mosi Mező Jenifer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svárda Térsége Szociális Szolgálat Bölcső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 Kisvárda Tomposúti lakótelep 1/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 Reb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né Bodnár Nikolet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yás Enik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áh Tünd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fehértói Istenszülő Oltalmáról Elnevezett Görögkatólikus Bölcső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fehért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gné Janóczki Kat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hász-Balsa Judit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kolci Egyesített Szociális, Egészségügyi és Gyermekjóléti Intézmény Kilián Bölcső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ko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-Szilágyi Henrie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s Év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csó Ren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s Év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ármag Bölcső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 Nyíregyháza Semmelweis út 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mbosné Kulcsár Ed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csárné Fejes Ani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Krisz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csárné Fejes Ani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nár Me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csárné Fejes Ani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MJV Egyesített Bölcsődei Intézménye Károlyi Mihály Utcai Tagintézmén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i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ár Ferenc Csabán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/>
      <w:t xml:space="preserve">Nyíregyházi </w:t>
    </w:r>
    <w:r>
      <w:rPr>
        <w:lang w:val="hu-HU"/>
      </w:rPr>
      <w:t>Egyetem</w:t>
    </w:r>
  </w:p>
  <w:p>
    <w:pPr>
      <w:pStyle w:val="Header"/>
      <w:rPr>
        <w:lang w:val="hu-HU"/>
      </w:rPr>
    </w:pPr>
    <w:r>
      <w:rPr>
        <w:lang w:val="hu-HU"/>
      </w:rPr>
      <w:t>2018/19 tanév 2. félév</w:t>
    </w:r>
  </w:p>
  <w:p>
    <w:pPr>
      <w:pStyle w:val="Header"/>
      <w:pBdr>
        <w:bottom w:val="single" w:sz="8" w:space="1" w:color="000000"/>
      </w:pBdr>
      <w:rPr>
        <w:lang w:val="hu-HU"/>
      </w:rPr>
    </w:pPr>
    <w:r>
      <w:rPr/>
      <w:t>Csecsemő- és kisgyermeknevelő szak</w:t>
    </w:r>
    <w:r>
      <w:rPr>
        <w:lang w:val="hu-HU"/>
      </w:rPr>
      <w:t xml:space="preserve"> LEVELEZŐ TAGOZAT</w:t>
    </w:r>
  </w:p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480" w:after="0"/>
      <w:textAlignment w:val="baseline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b/>
      <w:bCs/>
      <w:sz w:val="28"/>
      <w:szCs w:val="28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12:00Z</dcterms:created>
  <dc:creator>SzatmÁri.Ágnes</dc:creator>
  <dc:description/>
  <dc:language>en-US</dc:language>
  <cp:lastModifiedBy>user</cp:lastModifiedBy>
  <cp:lastPrinted>2019-01-14T15:25:00Z</cp:lastPrinted>
  <dcterms:modified xsi:type="dcterms:W3CDTF">2019-02-01T15:16:00Z</dcterms:modified>
  <cp:revision>3</cp:revision>
  <dc:subject/>
  <dc:title>EGYÉNI GYAKORLAT I</dc:title>
</cp:coreProperties>
</file>