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mallCaps/>
        </w:rPr>
      </w:pPr>
      <w:r>
        <w:rPr>
          <w:smallCaps/>
          <w:sz w:val="28"/>
          <w:szCs w:val="28"/>
        </w:rPr>
        <w:t>CGB 1006</w:t>
      </w:r>
      <w:r>
        <w:rPr>
          <w:smallCaps/>
        </w:rPr>
        <w:t xml:space="preserve"> ÖSSZEFÜGGŐ SZAKMAI GYAKORL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(NAPPALI) 180 óra/ félév (22 nap)</w:t>
      </w:r>
    </w:p>
    <w:p>
      <w:pPr>
        <w:pStyle w:val="Normal"/>
        <w:jc w:val="center"/>
        <w:rPr>
          <w:shd w:fill="FFFF00" w:val="clear"/>
        </w:rPr>
      </w:pPr>
      <w:r>
        <w:rPr>
          <w:smallCaps/>
        </w:rPr>
        <w:t>34 fő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1073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2"/>
        <w:gridCol w:w="2552"/>
        <w:gridCol w:w="2126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Bölcsőde n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soport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Gyakorlatvezető neve</w:t>
            </w:r>
          </w:p>
        </w:tc>
      </w:tr>
      <w:tr>
        <w:trPr>
          <w:trHeight w:val="1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sz. Napsugár Bölcső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Nyíregyháza Dália u.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nár Fruzs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ebruár 4-március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les Andre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áh Zsóf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ebruár 4-március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les Andre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sz. Hóvirág Bölcső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 Nyíregyháza, Malom u. 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ipa Ág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ebruár 4-március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icimack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keres Judit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kovics Pole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ebruár 4-március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icimack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keres Judit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kay Szilvia Eve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ebruár 4-március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psugá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lkó Lászlóné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sz. Nefelejcs Bölcső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íregyháza, Sarkantyú u 30-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jdu Esz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ebruár 4-március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sib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ál – Juhász Év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egyes Ilona Zsane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ebruár 4-március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Őzik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ál – Juhász Éva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taki Ildikó Enikő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ebruár 4-március 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c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itzmüller Éva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yilas Stell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ebruár 4-március 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Mókusk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pitzmüller Év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3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2"/>
        <w:gridCol w:w="2552"/>
        <w:gridCol w:w="2126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Bölcsőde n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soport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highlight w:val="lightGray"/>
              </w:rPr>
              <w:t>Gyakorlatvezető neve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agi Melitt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ebruár 4-március 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pocsk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zotákné Pásztor Enikő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rucz Gabriell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ebruár 4-március 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atic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gyné Dócs Edit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rucz Renát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ebruár 4-március 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atic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gyné Dócs Edit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rgován Vivie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ebruár 4-március 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yuszi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gyné Dócs Edit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abó Anik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ebruár 4-március 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üni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orváth Mónika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árton Nikolett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ebruár 4-március 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llang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rváth Mónik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 sz. Micimackó Bölcsőd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4400 Nyíregyháza, Stadion u. 8/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ss Krisz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sebib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th Sándorné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 sz. Babaház Bölcsőd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00 Nyíregyháza, Krúdy Gy. u. 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bély Brigi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y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cskó Már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vics Eve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y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cskó Már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8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2"/>
        <w:gridCol w:w="2126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Bölcsőde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highlight w:val="lightGray"/>
                <w:shd w:fill="00FFFF" w:val="clear"/>
              </w:rPr>
            </w:pPr>
            <w:r>
              <w:rPr>
                <w:b/>
                <w:highlight w:val="lightGray"/>
                <w:shd w:fill="00FFFF" w:val="clear"/>
              </w:rPr>
              <w:t>Csoport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  <w:shd w:fill="00FFFF" w:val="clear"/>
              </w:rPr>
              <w:t>Gyakorlatvezető nev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highlight w:val="lightGray"/>
                <w:shd w:fill="00FFFF" w:val="clear"/>
              </w:rPr>
            </w:pPr>
            <w:r>
              <w:rPr>
                <w:b/>
                <w:highlight w:val="lightGray"/>
                <w:shd w:fill="00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sz. Bóbita Bölcső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00 Nyíregyháza, Tas u. 1-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silya Enikő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yusz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igligeti Éva</w:t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uchánszki Zsófi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ókusk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gligeti Év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es Zsolt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yus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gligeti Év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ürk Barb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ü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igligeti Év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honyi Hétszínvirág Óvoda és Bölcső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25 Záhony Ifjúság út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lász Bernad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llang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őke Csabáné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yíregyházi Mustármag Bölcsőd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00 Nyíregyhá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nyári Li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né Fejes Ani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jfehértói Istenszülő Oltalmáról Elnevezett Görögkatolikus Bölcső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recsen Adrie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-Balsa Judit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gy Anik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ász-Balsa Judi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8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2"/>
        <w:gridCol w:w="2126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ölcsőde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soport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Gyakorlatvezető nev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átoraljaújhelyi Hétszínvirág Óvoda, Szlovák és Német Nemzetiségi Óvoda, Bölcsőde (Tündérkert Bölcsőd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ubert Pet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 Nemes Gabriell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égény Község Önkormányzati Bölcsőd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517 Gégény Rákóczi út 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gy Ramó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Eszter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ácz Enik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yus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s Angél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bó Szil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yus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s Angél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krokörzeti Humánszolgáltató Közp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őke Odett Csi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skainé Császár Lind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atmári Egyesített Szociális és Egészségügyi Alapellátási Intézmények Bölcsődéj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átészal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örök Zsane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cz Edit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9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2"/>
        <w:gridCol w:w="1842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ölcsőde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soport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Gyakorlatvezető nev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szterlánc Óvoda és Bölcsőd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ehérgyarm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ga Szab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cs Erzsébet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hd w:fill="EAF1DD" w:val="clear"/>
              </w:rPr>
            </w:pPr>
            <w:r>
              <w:rPr>
                <w:shd w:fill="EAF1DD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MJV Egyesített Bölcsődei Intézménye Károlyi Mihály Utcai Tagintézmény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hd w:fill="EAF1DD" w:val="clear"/>
              </w:rPr>
            </w:pPr>
            <w:r>
              <w:rPr>
                <w:shd w:fill="EAF1DD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hd w:fill="EAF1DD" w:val="clear"/>
              </w:rPr>
            </w:pPr>
            <w:r>
              <w:rPr>
                <w:shd w:fill="EAF1DD" w:val="clea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cze 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náné Oszkocsil Enik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/>
      <w:t xml:space="preserve">Nyíregyházi </w:t>
    </w:r>
    <w:r>
      <w:rPr>
        <w:lang w:val="hu-HU"/>
      </w:rPr>
      <w:t>Egyetem</w:t>
    </w:r>
  </w:p>
  <w:p>
    <w:pPr>
      <w:pStyle w:val="Header"/>
      <w:rPr>
        <w:lang w:val="hu-HU"/>
      </w:rPr>
    </w:pPr>
    <w:r>
      <w:rPr>
        <w:lang w:val="hu-HU"/>
      </w:rPr>
      <w:t>2018/19 tanév 2. félév</w:t>
    </w:r>
  </w:p>
  <w:p>
    <w:pPr>
      <w:pStyle w:val="Header"/>
      <w:pBdr>
        <w:bottom w:val="single" w:sz="8" w:space="1" w:color="000000"/>
      </w:pBdr>
      <w:rPr>
        <w:lang w:val="hu-HU"/>
      </w:rPr>
    </w:pPr>
    <w:r>
      <w:rPr/>
      <w:t>Csecsemő- és kisgyermeknevelő szak</w:t>
    </w:r>
    <w:r>
      <w:rPr>
        <w:lang w:val="hu-HU"/>
      </w:rPr>
      <w:t xml:space="preserve"> NAPPALI TAGOZAT</w:t>
    </w:r>
  </w:p>
  <w:p>
    <w:pPr>
      <w:pStyle w:val="Head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76" w:before="480" w:after="0"/>
      <w:textAlignment w:val="baseline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b/>
      <w:bCs/>
      <w:sz w:val="28"/>
      <w:szCs w:val="28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17:00Z</dcterms:created>
  <dc:creator>SzatmÁri.Ágnes</dc:creator>
  <dc:description/>
  <dc:language>en-US</dc:language>
  <cp:lastModifiedBy>user</cp:lastModifiedBy>
  <cp:lastPrinted>2019-01-11T12:01:00Z</cp:lastPrinted>
  <dcterms:modified xsi:type="dcterms:W3CDTF">2019-02-01T15:20:00Z</dcterms:modified>
  <cp:revision>3</cp:revision>
  <dc:subject/>
  <dc:title>EGYÉNI GYAKORLAT I</dc:title>
</cp:coreProperties>
</file>