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Egészségfejlesztő mentálhigiénikus szak 1.évf. 1. félév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Levelezős konzultációs rend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16/17. tanév I. félé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88"/>
        <w:gridCol w:w="3452"/>
        <w:gridCol w:w="3240"/>
        <w:gridCol w:w="1794"/>
      </w:tblGrid>
      <w:tr>
        <w:trPr>
          <w:trHeight w:val="668" w:hRule="atLeast"/>
        </w:trPr>
        <w:tc>
          <w:tcPr>
            <w:tcW w:w="31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Dátum</w:t>
            </w:r>
          </w:p>
        </w:tc>
        <w:tc>
          <w:tcPr>
            <w:tcW w:w="24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Tantárgy kódja</w:t>
            </w:r>
          </w:p>
        </w:tc>
        <w:tc>
          <w:tcPr>
            <w:tcW w:w="34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Tantárgy neve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Oktató</w:t>
            </w:r>
          </w:p>
        </w:tc>
        <w:tc>
          <w:tcPr>
            <w:tcW w:w="17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Terem</w:t>
            </w:r>
          </w:p>
        </w:tc>
      </w:tr>
      <w:tr>
        <w:trPr>
          <w:trHeight w:val="460" w:hRule="atLeast"/>
        </w:trPr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09. 30. péntek 13:00- 18:00 (5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H1110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álhigiéné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auwlik Zsuzsa Orsika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34</w:t>
            </w:r>
          </w:p>
        </w:tc>
      </w:tr>
      <w:tr>
        <w:trPr>
          <w:trHeight w:val="460" w:hRule="atLeast"/>
        </w:trPr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10. 01. szombat 9:00- 14:00 (5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H110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ciálpolitik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ei László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34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10. 14. péntek 13:00- 18:00 (5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H1104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észségpszichológ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argitics Ferenc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2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10. 15. szombat 9:00- 14:00 (5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H111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ségfejlődés és viselkedési zavaro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rsányiné Petneházi Ágne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204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21. péntek 13:00- 19:00 (6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H110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ségfejlesztő trénin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sné Dr. Figula Erika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z.6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10. 22. szombat 8:00- 13:00 (6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H1103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észségta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János István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304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10. 22. szombat 13:00- 18:00 (5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H1110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álhigiéné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. Pauwlik Zsuzsa Orsika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225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11. 04. péntek 13:00-19:00 (6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H1110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álhigiéné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auwlik Zsuzsa Orsika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225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12. szombat 8:00-13:00 (5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H110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ciálpolitik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ei László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534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12. szombat 13:00- 18:00 (5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H1109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élyegyenlőségi ismerete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odnárné Dr. Kiss Katalin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213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19. szombat 8:00-14:00 (6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H1108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ízisintervenci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sné Dr. Figula Erika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z. 60</w:t>
            </w:r>
          </w:p>
        </w:tc>
      </w:tr>
      <w:tr>
        <w:trPr>
          <w:trHeight w:val="372" w:hRule="atLeast"/>
        </w:trPr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25. péntek 13:00-18:00 (5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H110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ségfejlesztő trénin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sné Dr. Figula Erika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z.60</w:t>
            </w:r>
          </w:p>
        </w:tc>
      </w:tr>
      <w:tr>
        <w:trPr>
          <w:trHeight w:val="380" w:hRule="atLeast"/>
        </w:trPr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11. 26. szombat 8:00- 13:00 (5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H1108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rízisintervenci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sné Dr. Figula Erika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z. 60</w:t>
            </w:r>
          </w:p>
        </w:tc>
      </w:tr>
      <w:tr>
        <w:trPr>
          <w:trHeight w:val="414" w:hRule="atLeast"/>
        </w:trPr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02. péntek 13:00 – 18:00 (5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H1104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észségpszichológ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argitics Ferenc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537</w:t>
            </w:r>
          </w:p>
        </w:tc>
      </w:tr>
      <w:tr>
        <w:trPr>
          <w:trHeight w:val="414" w:hRule="atLeast"/>
        </w:trPr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 szombat 8:00-13:00 (5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H1109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élyegyenlőségi ismerete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nárné Dr. Kiss Katalin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537</w:t>
            </w:r>
          </w:p>
        </w:tc>
      </w:tr>
      <w:tr>
        <w:trPr>
          <w:trHeight w:val="414" w:hRule="atLeast"/>
        </w:trPr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03. szombat 13:00-18:0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H111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ségfejlődés és viselkedési zavaro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sányiné Petneházi Ágne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225</w:t>
            </w:r>
          </w:p>
        </w:tc>
      </w:tr>
      <w:tr>
        <w:trPr>
          <w:trHeight w:val="414" w:hRule="atLeast"/>
        </w:trPr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09. péntek 13:00-19:00 (6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H111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ségfejlődés és viselkedési zavaro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sányiné Petneházi Ágne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537</w:t>
            </w:r>
          </w:p>
        </w:tc>
      </w:tr>
      <w:tr>
        <w:trPr>
          <w:trHeight w:val="414" w:hRule="atLeast"/>
        </w:trPr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10 . szombat 8:00-13:00 (5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H110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ségfejlesztő trénin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sné Dr. Figula Erika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z.60</w:t>
            </w:r>
          </w:p>
        </w:tc>
      </w:tr>
      <w:tr>
        <w:trPr>
          <w:trHeight w:val="414" w:hRule="atLeast"/>
        </w:trPr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10. szombat 13:00-18:00 (5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H1108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ízisintervenci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sné Dr. Figula Erika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z. 60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Nyíregyháza, 2016. szeptember 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r. Pauwlik Zsuzsa Orsik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Levelező konzultáció felelős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41:00Z</dcterms:created>
  <dc:creator>.</dc:creator>
  <dc:description/>
  <cp:keywords/>
  <dc:language>en-US</dc:language>
  <cp:lastModifiedBy>Deményfalviné Garai Tünde</cp:lastModifiedBy>
  <cp:lastPrinted>2013-09-26T12:25:00Z</cp:lastPrinted>
  <dcterms:modified xsi:type="dcterms:W3CDTF">2016-09-16T07:42:00Z</dcterms:modified>
  <cp:revision>3</cp:revision>
  <dc:subject/>
  <dc:title>Egészségfejlesztő mentálhigiénikus szak 1</dc:title>
</cp:coreProperties>
</file>