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gészségfejlesztő mentálhigiénikus szak 2.évf. 1. félé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evelezős konzultációs rend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6/17. tanév I. félé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"/>
        <w:gridCol w:w="2493"/>
        <w:gridCol w:w="3452"/>
        <w:gridCol w:w="7"/>
        <w:gridCol w:w="3233"/>
        <w:gridCol w:w="1794"/>
      </w:tblGrid>
      <w:tr>
        <w:trPr>
          <w:trHeight w:val="668" w:hRule="atLeast"/>
        </w:trPr>
        <w:tc>
          <w:tcPr>
            <w:tcW w:w="316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átum</w:t>
            </w:r>
          </w:p>
        </w:tc>
        <w:tc>
          <w:tcPr>
            <w:tcW w:w="2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ntárgy kódja</w:t>
            </w:r>
          </w:p>
        </w:tc>
        <w:tc>
          <w:tcPr>
            <w:tcW w:w="3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ntárgy neve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ktató</w:t>
            </w:r>
          </w:p>
        </w:tc>
        <w:tc>
          <w:tcPr>
            <w:tcW w:w="1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erem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09. 16. péntek 13:00- 19:00 (6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13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setmegbeszélé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uwlik Zsuzsa Ors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III.338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10. 07. péntek 13:00- 19:00 (6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13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setmegbeszélé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uwlik Zsuzsa Ors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II.20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10.08. szombat 8:00- 17:00 (9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13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identitás fejlesztés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né dr. Figula Er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fsz.6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10. 28. péntek 13:00- 20:00 (7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13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setmegbeszélé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uwlik Zsuzsa Ors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II.213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11.11. péntek 13:00- 19:00 (6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13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setmegbeszélé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uwlik Zsuzsa Ors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III.338</w:t>
            </w:r>
          </w:p>
        </w:tc>
      </w:tr>
      <w:tr>
        <w:trPr>
          <w:trHeight w:val="38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11. 12. szombat 8:00- 16:00 (8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13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identitás fejlesztése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né dr. Figula Er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fsz.6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1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12. 02. péntek 13:00- 19:00 (6)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1316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vízió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Pauwlik Zsuzsa Ors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II.213</w:t>
            </w:r>
          </w:p>
        </w:tc>
      </w:tr>
      <w:tr>
        <w:trPr>
          <w:trHeight w:val="494" w:hRule="atLeast"/>
        </w:trPr>
        <w:tc>
          <w:tcPr>
            <w:tcW w:w="31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. 12.03. szombat 8:00- 16:00 (8)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1312</w:t>
            </w:r>
          </w:p>
        </w:tc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identitás fejlesztése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né dr. Figula Erika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n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fsz. 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yíregyháza, 2016. augusztus 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r. Pauwlik Zsuzsa Orsik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Levelező konzultáció felelő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5:00Z</dcterms:created>
  <dc:creator>.</dc:creator>
  <dc:description/>
  <dc:language>en-US</dc:language>
  <cp:lastModifiedBy>Deményfalviné Garai Tünde</cp:lastModifiedBy>
  <cp:lastPrinted>2015-01-12T14:13:00Z</cp:lastPrinted>
  <dcterms:modified xsi:type="dcterms:W3CDTF">2016-09-14T08:47:00Z</dcterms:modified>
  <cp:revision>5</cp:revision>
  <dc:subject/>
  <dc:title>Egészségfejlesztő mentálhigiénikus szak 1</dc:title>
</cp:coreProperties>
</file>