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dves Hallgat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akdolgozat feltöltési útmutat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018/2019. tanév II. félévében a pedagógus szakvizsga és szakirányú továbbképzési szakok esetén beadand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dolgozat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ektronikus formában (szerkesztve vagy szkennelve, de mindenképpen mellékletekkel együtt 1 fájlban) elektronikus tárhelyre fel kel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ltenie 2019. április 2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4:00 óráig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en. Abban az esetben is erre a felületre kell feltöltenie, ha már korábbi félévben elektronikusan ezt megte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hely belépési információi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nosító: saját Neptun-kódj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szó: 1234 (Első belépés után módosítandó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ájl elnevezését a következőképpen kérjük megadni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: Preventiv_korrektiv_Kiss_Bela_szakdolgozat_2018_osz.pd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köteles fizetni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 ezen felül a témavezető kérheti, hogy az elektronikus változatot e-mailben küldje meg számára, ez egyéni egyeztetés alapján történik, de nem váltja ki a feltöltést.</w:t>
      </w:r>
      <w:r>
        <w:rPr>
          <w:rFonts w:eastAsia="Times New Roman" w:cs="Verdana" w:ascii="Verdana" w:hAnsi="Verdana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(CD-n nem kell leadni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záróvizsgára bocsátás feltétele az elektronikus anyag feltöltés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akdolgozat egy példányát minden esetben bekötve le kell adni a BGYPK-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hoz csatolandó (annak része, aláírt formába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nyilatkoza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ső címlap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zakdolgozati konzultációs lap, melyek elérhetők  az alábbi linken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9</w:t>
        </w:r>
      </w:hyperlink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, a hallgató ugyanezen az </w:t>
      </w:r>
      <w:r>
        <w:rPr>
          <w:rFonts w:cs="Times New Roman" w:ascii="Times New Roman" w:hAnsi="Times New Roman"/>
          <w:b/>
        </w:rPr>
        <w:t xml:space="preserve">elektronikus felületen tekinth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jékoztatom továbbá, hogy a záróvizsga napján  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a a záróvizsga jegyzőjénél ma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ki később továbbítja azt 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Bessenyei György Pedagógusképző Központ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kérem, a fentiek szerint járjon el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ményes felkészülést és sikeres záróvizsgát kívánok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dvözlettel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né dr. Schmelczer Erik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senyei György Pedagógusképző Központ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gazgat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.hu/bgytk/node/8" TargetMode="External"/><Relationship Id="rId3" Type="http://schemas.openxmlformats.org/officeDocument/2006/relationships/hyperlink" Target="http://www.nye.hu/bgytk/node/9" TargetMode="External"/><Relationship Id="rId4" Type="http://schemas.openxmlformats.org/officeDocument/2006/relationships/hyperlink" Target="http://www.nye.hu/bgytk/node/8" TargetMode="External"/><Relationship Id="rId5" Type="http://schemas.openxmlformats.org/officeDocument/2006/relationships/hyperlink" Target="http://www.nye.hu/bgytk/node/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3:00Z</dcterms:created>
  <dc:creator>Karóczkai Andrásné</dc:creator>
  <dc:description/>
  <dc:language>en-US</dc:language>
  <cp:lastModifiedBy>user</cp:lastModifiedBy>
  <cp:lastPrinted>2019-04-11T10:25:00Z</cp:lastPrinted>
  <dcterms:modified xsi:type="dcterms:W3CDTF">2019-04-12T13:26:00Z</dcterms:modified>
  <cp:revision>3</cp:revision>
  <dc:subject/>
  <dc:title/>
</cp:coreProperties>
</file>