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ógus szakvizsga szakirányú továbbképzési sz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i, vezetőtanári feladatokra való felkészítés ismeretkö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Gimnáziumi tanáro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/17. tanév I. félé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őpont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őadás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zeptember 24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18L, Pszichológiai gyakorlat </w:t>
            </w:r>
            <w:r>
              <w:rPr>
                <w:rFonts w:cs="Times New Roman" w:ascii="Times New Roman" w:hAnsi="Times New Roman"/>
              </w:rPr>
              <w:t>(6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Vassné Dr. Figula Eri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 fsz.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4L, Szakmódszertani ismeretek/1 </w:t>
            </w:r>
            <w:r>
              <w:rPr>
                <w:rFonts w:cs="Times New Roman" w:ascii="Times New Roman" w:hAnsi="Times New Roman"/>
              </w:rPr>
              <w:t>(6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uhály Att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B.fsz.085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óber 1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SE1120L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érés és értékelés I./1</w:t>
            </w:r>
            <w:r>
              <w:rPr>
                <w:rFonts w:cs="Times New Roman" w:ascii="Times New Roman" w:hAnsi="Times New Roman"/>
              </w:rPr>
              <w:t xml:space="preserve"> 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aracsi Á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fsz.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2L, A tanítási-tanulási folyamat irányítása/1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Márton Sá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B.fsz.085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óber 8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4L, Szakmódszertani ismeretek/2 </w:t>
            </w:r>
            <w:r>
              <w:rPr>
                <w:rFonts w:cs="Times New Roman" w:ascii="Times New Roman" w:hAnsi="Times New Roman"/>
              </w:rPr>
              <w:t>(6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uhály Att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II.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6L, A mentori munka megfigyelése/1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Tóthné Dr. Szűcs É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B.II.250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óber 14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9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4L, Szakmódszertani ismeretek/3 </w:t>
            </w:r>
            <w:r>
              <w:rPr>
                <w:rFonts w:cs="Times New Roman" w:ascii="Times New Roman" w:hAnsi="Times New Roman"/>
              </w:rPr>
              <w:t>(6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uhály Att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B.II.250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óber 21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SE1120L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érés és értékelés I./2</w:t>
            </w:r>
            <w:r>
              <w:rPr>
                <w:rFonts w:cs="Times New Roman" w:ascii="Times New Roman" w:hAnsi="Times New Roman"/>
              </w:rPr>
              <w:t xml:space="preserve"> 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aracsi Á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B.fsz.085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óber 22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6L, A mentori munka megfigyelése/2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Tóthné Dr. Szűcs É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B.fsz.085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er 4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SE1117L, Mentori szerepek és feladatok/1</w:t>
            </w:r>
            <w:r>
              <w:rPr>
                <w:rFonts w:cs="Times New Roman" w:ascii="Times New Roman" w:hAnsi="Times New Roman"/>
              </w:rPr>
              <w:t xml:space="preserve"> 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alázsné Bódi M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V.538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er 5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2L, A tanítási-tanulási folyamat irányítása/2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Márton Sá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II.225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er 12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SE1130L, Szakmai menedzsment/1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Lenkovics Ildik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B.V.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SE1120L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érés és értékelés I./3</w:t>
            </w:r>
            <w:r>
              <w:rPr>
                <w:rFonts w:cs="Times New Roman" w:ascii="Times New Roman" w:hAnsi="Times New Roman"/>
              </w:rPr>
              <w:t xml:space="preserve"> (5 ór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lőadó: Dr. Baracsi Á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B.II.204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ovember 25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SE1117L, Mentori szerepek és feladatok/2</w:t>
            </w:r>
            <w:r>
              <w:rPr>
                <w:rFonts w:cs="Times New Roman" w:ascii="Times New Roman" w:hAnsi="Times New Roman"/>
              </w:rPr>
              <w:t xml:space="preserve"> 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alázsné Bódi M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B.V.538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ovember 26. szomb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SE1130L, Szakmai menedzsment/2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Lenkovics Ildik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A.III.352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ember 2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E1128L, Tervezés, szervezés, koordináció a mentori munkában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Előadó: Dr. Baracsi Á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V.538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ember 3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3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SE1130L, Szakmai menedzsment/3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lőadó: Dr. Lenkovics Ildik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V.538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ember10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E1128L, Tervezés, szervezés, koordináció a mentori munkában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Előadó: Dr. Baracsi Á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II.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2L, A tanítási-tanulási folyamat irányítása/3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Márton Sá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II.2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ógus szakvizsga szakirányú továbbképzési sz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i, vezetőtanári feladatokra való felkészítés ismeretkö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zakképző intézmények tanár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/17. tanév I. félé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őpont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őadás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ptember 23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SE1120L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érés és értékelés I./1</w:t>
            </w:r>
            <w:r>
              <w:rPr>
                <w:rFonts w:cs="Times New Roman" w:ascii="Times New Roman" w:hAnsi="Times New Roman"/>
              </w:rPr>
              <w:t xml:space="preserve"> 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aracsi Á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V.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ptember 24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4L, Szakmódszertani ismeretek/1 </w:t>
            </w:r>
            <w:r>
              <w:rPr>
                <w:rFonts w:cs="Times New Roman" w:ascii="Times New Roman" w:hAnsi="Times New Roman"/>
              </w:rPr>
              <w:t>(6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uhály Att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II.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18L, Pszichológiai gyakorlat </w:t>
            </w:r>
            <w:r>
              <w:rPr>
                <w:rFonts w:cs="Times New Roman" w:ascii="Times New Roman" w:hAnsi="Times New Roman"/>
              </w:rPr>
              <w:t>(6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Vassné Dr. Figula Er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 fsz.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óber 7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6L, A mentori munka megfigyelése/1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lőadó: Tóthné Dr. Szűcs É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alagsor 077/b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óber 8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4L, Szakmódszertani ismeretek/2 </w:t>
            </w:r>
            <w:r>
              <w:rPr>
                <w:rFonts w:cs="Times New Roman" w:ascii="Times New Roman" w:hAnsi="Times New Roman"/>
              </w:rPr>
              <w:t>(6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uhály Att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II.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óber 14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SE1120L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érés és értékelés I./2</w:t>
            </w:r>
            <w:r>
              <w:rPr>
                <w:rFonts w:cs="Times New Roman" w:ascii="Times New Roman" w:hAnsi="Times New Roman"/>
              </w:rPr>
              <w:t xml:space="preserve"> 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aracsi Á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B.II.213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óber 21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00-19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4L, Szakmódszertani ismeretek/3 </w:t>
            </w:r>
            <w:r>
              <w:rPr>
                <w:rFonts w:cs="Times New Roman" w:ascii="Times New Roman" w:hAnsi="Times New Roman"/>
              </w:rPr>
              <w:t>(6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uhály Att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II.250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er 4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6L, A mentori munka megfigyelése/2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Tóthné Dr. Szűcs É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II.250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er 5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SE1120L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érés és értékelés I./3</w:t>
            </w:r>
            <w:r>
              <w:rPr>
                <w:rFonts w:cs="Times New Roman" w:ascii="Times New Roman" w:hAnsi="Times New Roman"/>
              </w:rPr>
              <w:t xml:space="preserve"> 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aracsi Á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A.III.3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2L, A tanítási-tanulási folyamat irányítása/1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Márton Sá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A.III.3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er 11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-18.0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SE1130L, Szakmai menedzsment/1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Lenkovics Ildik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B.alagsor 091/b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er 12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SE1117L, Mentori szerepek és feladatok/1</w:t>
            </w:r>
            <w:r>
              <w:rPr>
                <w:rFonts w:cs="Times New Roman" w:ascii="Times New Roman" w:hAnsi="Times New Roman"/>
              </w:rPr>
              <w:t xml:space="preserve"> 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alázsné Bódi M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A.II.250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er 25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E1128L, Tervezés, szervezés, koordináció a mentori munkában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Előadó: Dr. Baracsi Á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CA.II.218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er 26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2L, A tanítási-tanulási folyamat irányítása/2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Márton Sá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B.V.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E1128L, Tervezés, szervezés, koordináció a mentori munkában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Előadó: Dr. Baracsi Á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CA.II.218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ember 2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SE1117L, Mentori szerepek és feladatok/2</w:t>
            </w:r>
            <w:r>
              <w:rPr>
                <w:rFonts w:cs="Times New Roman" w:ascii="Times New Roman" w:hAnsi="Times New Roman"/>
              </w:rPr>
              <w:t xml:space="preserve"> 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alázsné Bódi Má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II.250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ember 3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2L, A tanítási-tanulási folyamat irányítása/3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Márton Sá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B.II.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SE1130L, Szakmai menedzsment/2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Lenkovics Ildik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A.III.354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ember 9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SE1130L, Szakmai menedzsment/3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Lenkovics Ildik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B.II.2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ógus szakvizsga szakirányú továbbképzési sz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i, vezetőtanári feladatokra való felkészítés ismeretkö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Általános iskolai tanárok</w:t>
      </w:r>
    </w:p>
    <w:p>
      <w:pPr>
        <w:pStyle w:val="Normal"/>
        <w:spacing w:lineRule="auto" w:line="240" w:before="0" w:after="0"/>
        <w:jc w:val="center"/>
        <w:rPr/>
      </w:pPr>
      <w:r>
        <w:rPr/>
        <w:t>2016/17. tanév I. félév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őpont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őadás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ptember 23. pén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0-19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4L, Szakmódszertani ismeretek/1 </w:t>
            </w:r>
            <w:r>
              <w:rPr>
                <w:rFonts w:cs="Times New Roman" w:ascii="Times New Roman" w:hAnsi="Times New Roman"/>
              </w:rPr>
              <w:t>(6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uhály Att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II.250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zeptember 30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SE1120L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érés és értékelés I./1</w:t>
            </w:r>
            <w:r>
              <w:rPr>
                <w:rFonts w:cs="Times New Roman" w:ascii="Times New Roman" w:hAnsi="Times New Roman"/>
              </w:rPr>
              <w:t xml:space="preserve"> 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aracsi Á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fsz.085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óber 1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18L, Pszichológiai gyakorlat </w:t>
            </w:r>
            <w:r>
              <w:rPr>
                <w:rFonts w:cs="Times New Roman" w:ascii="Times New Roman" w:hAnsi="Times New Roman"/>
              </w:rPr>
              <w:t>(6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Vassné Dr. Figula Er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 fsz.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4L, Szakmódszertani ismeretek/2 </w:t>
            </w:r>
            <w:r>
              <w:rPr>
                <w:rFonts w:cs="Times New Roman" w:ascii="Times New Roman" w:hAnsi="Times New Roman"/>
              </w:rPr>
              <w:t>(6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uhály Att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V.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óber 8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6L, A mentori munka megfigyelése/1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Tóthné Dr. Szűcs É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B.II.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2L, A tanítási-tanulási folyamat irányítása/1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Márton Sá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B.fsz.085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óber 22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6L, A mentori munka megfigyelése/2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Tóthné Dr. Szűcs É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B.fsz.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SE1120L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érés és értékelés I./2</w:t>
            </w:r>
            <w:r>
              <w:rPr>
                <w:rFonts w:cs="Times New Roman" w:ascii="Times New Roman" w:hAnsi="Times New Roman"/>
              </w:rPr>
              <w:t xml:space="preserve"> 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aracsi Á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II.250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óber 28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9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4L, Szakmódszertani ismeretek/3 </w:t>
            </w:r>
            <w:r>
              <w:rPr>
                <w:rFonts w:cs="Times New Roman" w:ascii="Times New Roman" w:hAnsi="Times New Roman"/>
              </w:rPr>
              <w:t>(6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uhály Att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B.fsz.085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er 4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SE1117L, Mentori szerepek és feladatok/1</w:t>
            </w:r>
            <w:r>
              <w:rPr>
                <w:rFonts w:cs="Times New Roman" w:ascii="Times New Roman" w:hAnsi="Times New Roman"/>
              </w:rPr>
              <w:t xml:space="preserve"> 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Iszák T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A.II.250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er 5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SE1130L, Szakmai menedzsment/1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Lenkovics Ildik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A.III.3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er 25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SE1130L, Szakmai menedzsment/2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Lenkovics Ildik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II.250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er 26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SE1120L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érés és értékelés I./3</w:t>
            </w:r>
            <w:r>
              <w:rPr>
                <w:rFonts w:cs="Times New Roman" w:ascii="Times New Roman" w:hAnsi="Times New Roman"/>
              </w:rPr>
              <w:t xml:space="preserve"> 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aracsi Á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II.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2L, A tanítási-tanulási folyamat irányítása/2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Márton Sá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II.250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ember 2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SE1130L, Szakmai menedzsment/3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Lenkovics Ildik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B.fsz.085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ember 3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E1128L, Tervezés, szervezés, koordináció a mentori munkában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Előadó: Dr. Baracsi Á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A.II.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2L, A tanítási-tanulási folyamat irányítása/3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Márton Sá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II.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ember10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SE1117L, Mentori szerepek és feladatok/2</w:t>
            </w:r>
            <w:r>
              <w:rPr>
                <w:rFonts w:cs="Times New Roman" w:ascii="Times New Roman" w:hAnsi="Times New Roman"/>
              </w:rPr>
              <w:t xml:space="preserve"> 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Iszák T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A.II.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E1128L, Tervezés, szervezés, koordináció a mentori munkában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Előadó: Dr. Baracsi Á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A. II.2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dagógus szakvizsga szakirányú továbbképzési sz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i, vezetőtanári feladatokra való felkészítés ismeretkö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Általános iskolai tanító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/17. tanév I. félé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őpont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őadás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zeptember 30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9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4L, Szakmódszertani ismeretek/1 </w:t>
            </w:r>
            <w:r>
              <w:rPr>
                <w:rFonts w:cs="Times New Roman" w:ascii="Times New Roman" w:hAnsi="Times New Roman"/>
              </w:rPr>
              <w:t>(6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uhály Att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 II.250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óber 1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4L, Szakmódszertani ismeretek/2 </w:t>
            </w:r>
            <w:r>
              <w:rPr>
                <w:rFonts w:cs="Times New Roman" w:ascii="Times New Roman" w:hAnsi="Times New Roman"/>
              </w:rPr>
              <w:t>(6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uhály Att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B.II.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18L, Pszichológiai gyakorlat </w:t>
            </w:r>
            <w:r>
              <w:rPr>
                <w:rFonts w:cs="Times New Roman" w:ascii="Times New Roman" w:hAnsi="Times New Roman"/>
              </w:rPr>
              <w:t>(6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Vassné Dr. Figula Er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 fsz.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óber 7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SE1120L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érés és értékelés I./1</w:t>
            </w:r>
            <w:r>
              <w:rPr>
                <w:rFonts w:cs="Times New Roman" w:ascii="Times New Roman" w:hAnsi="Times New Roman"/>
              </w:rPr>
              <w:t xml:space="preserve"> 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aracsi Á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II.250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óber 14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6L, A mentori munka megfigyelése/1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Tóthné Dr. Szűcs É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fsz.085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óber 21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6L, A mentori munka megfigyelése/2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Tóthné Dr. Szűcs É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I.137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óber 22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SE1120L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érés és értékelés I./2</w:t>
            </w:r>
            <w:r>
              <w:rPr>
                <w:rFonts w:cs="Times New Roman" w:ascii="Times New Roman" w:hAnsi="Times New Roman"/>
              </w:rPr>
              <w:t xml:space="preserve"> 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aracsi Á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II.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2L, A tanítási-tanulási folyamat irányítása/1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Márton Sá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B.I.137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tóber 28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SE1117L, Mentori szerepek és feladatok/1</w:t>
            </w:r>
            <w:r>
              <w:rPr>
                <w:rFonts w:cs="Times New Roman" w:ascii="Times New Roman" w:hAnsi="Times New Roman"/>
              </w:rPr>
              <w:t xml:space="preserve"> 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Iszák T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V.538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er 5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SE1130L, Szakmai menedzsment/1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Lenkovics Ildik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V.538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er 11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9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4L, Szakmódszertani ismeretek/3 </w:t>
            </w:r>
            <w:r>
              <w:rPr>
                <w:rFonts w:cs="Times New Roman" w:ascii="Times New Roman" w:hAnsi="Times New Roman"/>
              </w:rPr>
              <w:t>(6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uhály Att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II.250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er 12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SE1120L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érés és értékelés I./3</w:t>
            </w:r>
            <w:r>
              <w:rPr>
                <w:rFonts w:cs="Times New Roman" w:ascii="Times New Roman" w:hAnsi="Times New Roman"/>
              </w:rPr>
              <w:t xml:space="preserve"> 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Baracsi Á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II.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2L, A tanítási-tanulási folyamat irányítása/2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Márton Sá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B.II.250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ember 26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SE1130L, Szakmai menedzsment/2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Lenkovics Ildik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V.537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ember 3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SE1117L, Mentori szerepek és feladatok/2</w:t>
            </w:r>
            <w:r>
              <w:rPr>
                <w:rFonts w:cs="Times New Roman" w:ascii="Times New Roman" w:hAnsi="Times New Roman"/>
              </w:rPr>
              <w:t xml:space="preserve"> 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Iszák Ti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A. II.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E1128L, Tervezés, szervezés, koordináció a mentori munkában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Előadó: Dr. Baracsi Á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B.V.538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ember 9. pén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E1128L, Tervezés, szervezés, koordináció a mentori munkában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Előadó: Dr. Baracsi Ág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Helye:</w:t>
            </w:r>
            <w:r>
              <w:rPr>
                <w:rFonts w:cs="Times New Roman" w:ascii="Times New Roman" w:hAnsi="Times New Roman"/>
                <w:b/>
              </w:rPr>
              <w:t>B.V.538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ember10. szom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SE1122L, A tanítási-tanulási folyamat irányítása/3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Márton Sá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II.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SE1130L, Szakmai menedzsment/3 </w:t>
            </w:r>
            <w:r>
              <w:rPr>
                <w:rFonts w:cs="Times New Roman" w:ascii="Times New Roman" w:hAnsi="Times New Roman"/>
              </w:rPr>
              <w:t>(5 ó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adó: Dr. Lenkovics Ildik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Helye: </w:t>
            </w:r>
            <w:r>
              <w:rPr>
                <w:rFonts w:cs="Times New Roman" w:ascii="Times New Roman" w:hAnsi="Times New Roman"/>
                <w:b/>
              </w:rPr>
              <w:t>B. fsz. 0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49:00Z</dcterms:created>
  <dc:creator>Szabó G Ferenc</dc:creator>
  <dc:description/>
  <cp:keywords/>
  <dc:language>en-US</dc:language>
  <cp:lastModifiedBy>Deményfalviné Garai Tünde</cp:lastModifiedBy>
  <cp:lastPrinted>2016-09-16T10:52:00Z</cp:lastPrinted>
  <dcterms:modified xsi:type="dcterms:W3CDTF">2016-09-16T08:57:00Z</dcterms:modified>
  <cp:revision>21</cp:revision>
  <dc:subject/>
  <dc:title>Nyíregyházi Főiskola</dc:title>
</cp:coreProperties>
</file>