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</w:t>
      </w:r>
      <w:r>
        <w:rPr>
          <w:rFonts w:cs="Times New Roman" w:ascii="Times New Roman" w:hAnsi="Times New Roman"/>
          <w:lang w:val="hu-HU"/>
        </w:rPr>
        <w:t>/szaktárgyi</w:t>
      </w:r>
      <w:r>
        <w:rPr>
          <w:rFonts w:cs="Times New Roman" w:ascii="Times New Roman" w:hAnsi="Times New Roman"/>
        </w:rPr>
        <w:t xml:space="preserve"> tanítási 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antárgy kódja:</w:t>
      </w:r>
      <w:r>
        <w:rPr>
          <w:b/>
          <w:bCs/>
        </w:rPr>
        <w:t xml:space="preserve"> RMM9000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RMM9001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 xml:space="preserve">    RMM9002L   </w:t>
        <w:tab/>
        <w:t xml:space="preserve">                 </w:t>
      </w:r>
    </w:p>
    <w:p>
      <w:pPr>
        <w:pStyle w:val="Normal"/>
        <w:ind w:left="708" w:firstLine="708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OMM9000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i/>
          <w:iCs/>
        </w:rPr>
        <w:t>Az iskolai/szaktárgyi tanítási gyakorlat célj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A tanárjelöltek önállóan részt vállaljanak a megelőző gyakorlatokon megismert, a mérnöktanári szakképzettséghez kapcsolódó feladatokból, újabb tapasztalatokat szerezzenek a tanórai és tanórán kívül végzett tanítási-nevelési tevékenységekből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akorlat </w:t>
      </w:r>
      <w:r>
        <w:rPr>
          <w:i/>
          <w:iCs/>
          <w:sz w:val="22"/>
          <w:szCs w:val="22"/>
        </w:rPr>
        <w:t xml:space="preserve">fókuszában </w:t>
      </w:r>
      <w:r>
        <w:rPr>
          <w:sz w:val="22"/>
          <w:szCs w:val="22"/>
        </w:rPr>
        <w:t xml:space="preserve">a szaktárgy tudatos részelemekre bontása, reflexiója és többféleképpen támogatott kipróbálása áll. E gyakorlat megalapozza az összefüggő egyéni iskolai gyakorlatot. Cél továbbá, hogy a tanárjelöltek gyakorolják a tanulók nevelésével-oktatásával kapcsolatos tanári tevékenységet, tanórák megfigyelésével, reflektív elemzésével, tanórák megtartásával. Fejlődjenek tanári kompetenciáik, szaktárgyuk speciális oktatási módszertanának területein, a tanórák tartásában, a tanulók megismerésében, ismereteik és személyiségük fejlesztésében, tanulásuk támogatásában, értékeléséb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nöktanár szakos hallgatónak a tanítási gyakorlat során az alábbi tantárgyak közül lehetőleg kettő vagy több oktatásában javasolt tapasztalatot szerezni: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brázoló geometria, műszaki ábrázolás, számítógéppel támogatott műszaki ábrázolás, statika, szilárdságtan, gépelemek, anyagismeret, anyagvizsgálat, mérés, gyártástechnológia: forgácsolás, hegesztés, szereléstechnológia, műszaki informatika, logisztika, munkavédelem, speciális gépek, berendezések, technológiák oktatása szakmától függően, továbbá elfogadható más, az iskola sajátosságainak megfelelő gépészeti tantárgy i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hallgató által megtartott órák közül legfeljebb 4 óra lehet műhelygyakor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iskolai/szaktárgyi tanítási gyakorlatot minden hallgató a meghatározott partneriskolák valamelyikében végz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70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ndők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adott félév regisztrációs hetében</w:t>
            </w:r>
          </w:p>
        </w:tc>
        <w:tc>
          <w:tcPr>
            <w:tcW w:w="7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usképző Központ honlapján közzétett beosztás alapján a hallgató felveszi a Neptunban a gyakorlatot.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 szorgalmi időszakának első hetében</w:t>
            </w:r>
          </w:p>
        </w:tc>
        <w:tc>
          <w:tcPr>
            <w:tcW w:w="7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egyénileg választott időpontban felveszik a kapcsolatot a kijelölt szakvezetőjükkel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adatok</w:t>
      </w:r>
      <w:r>
        <w:rPr>
          <w:sz w:val="22"/>
          <w:szCs w:val="22"/>
        </w:rPr>
        <w:t xml:space="preserve">: Az iskolai/szaktárgyi tanítási gyakorlat a következő elemeket foglalja magában: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óra hospitálást (óralátogatást)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óra tanítást, amennyiben a szakvezető úgy ítéli meg, hogy a hallgató fejlődése szempontjából még szükséges órákat tartani felemelheti 10 órára;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óra tanórán kívüli tevékenységet (az adott intézmény éves munkatervében, pedagógiai programjában megfogalmazott aktuális tevékenységek köréből választva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a gyakorlat </w:t>
      </w:r>
      <w:r>
        <w:rPr>
          <w:b/>
          <w:bCs/>
          <w:sz w:val="22"/>
          <w:szCs w:val="22"/>
        </w:rPr>
        <w:t xml:space="preserve">a szakvezető két bemutató órájával </w:t>
      </w:r>
      <w:r>
        <w:rPr>
          <w:sz w:val="22"/>
          <w:szCs w:val="22"/>
        </w:rPr>
        <w:t xml:space="preserve">kezdődik, amelyet közös elemzés, majd a következő óra előkészítése köve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 tanítási/szaktárgyi gyakorlatán alkalomszerűen részt vehet a szakmódszertant oktató tanár, a szakfelelős, illetve a Bessenyei György Pedagógusképző Központ képviselője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i </w:t>
      </w: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 xml:space="preserve"> alapja a tanítások, a reflektív óraelemzések, a tanóratervek és az ehhez kapcsolódó dokumentumok minősége, illetve a tanórán kívüli tevékenységek színvonala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gyakorlati jegyet a szakvezető állapítja meg és írja rá a gyakorlat igazoló lap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skolai</w:t>
      </w:r>
      <w:r>
        <w:rPr>
          <w:rFonts w:cs="Times New Roman" w:ascii="Times New Roman" w:hAnsi="Times New Roman"/>
          <w:sz w:val="28"/>
          <w:szCs w:val="28"/>
          <w:lang w:val="hu-HU"/>
        </w:rPr>
        <w:t>/szaktárgyi</w:t>
      </w:r>
      <w:r>
        <w:rPr>
          <w:rFonts w:cs="Times New Roman" w:ascii="Times New Roman" w:hAnsi="Times New Roman"/>
          <w:sz w:val="28"/>
          <w:szCs w:val="28"/>
        </w:rPr>
        <w:t xml:space="preserve"> tanítási gyakorlat</w:t>
      </w:r>
    </w:p>
    <w:p>
      <w:pPr>
        <w:pStyle w:val="Normal"/>
        <w:jc w:val="center"/>
        <w:rPr/>
      </w:pPr>
      <w:r>
        <w:rPr>
          <w:b/>
        </w:rPr>
        <w:t xml:space="preserve">Tárgy kódja: </w:t>
      </w:r>
      <w:r>
        <w:rPr>
          <w:b/>
          <w:bCs/>
        </w:rPr>
        <w:t>RMM9000L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RMM9001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RMM9002L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MM900L</w:t>
      </w:r>
    </w:p>
    <w:p>
      <w:pPr>
        <w:pStyle w:val="Normal"/>
        <w:tabs>
          <w:tab w:val="clear" w:pos="708"/>
          <w:tab w:val="left" w:pos="710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yakorlat helye</w:t>
        <w:tab/>
        <w:tab/>
        <w:tab/>
        <w:tab/>
        <w:tab/>
        <w:tab/>
        <w:tab/>
        <w:t xml:space="preserve"> A hallgató nev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akvezető ne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érnöktanár szak; a teljesítés féléve: 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spitálás 2 ó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3"/>
        <w:gridCol w:w="3652"/>
        <w:gridCol w:w="2409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vezetői bemutató óra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tály</w:t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 egység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vezető aláírása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llgató által megtartott órák (7 óra) – maximum 10 ó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3686"/>
        <w:gridCol w:w="2409"/>
      </w:tblGrid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ítási egység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vezető aláírása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anórán kívüli tevékenysége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3686"/>
        <w:gridCol w:w="2409"/>
      </w:tblGrid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vezető aláírása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akvezető szöveges értékelés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Gyakorlati jegy: …………………</w:t>
        <w:tab/>
        <w:t>Szakvezető aláírása: ……………………………….…………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">
    <w:name w:val="Lábjegyzetszöveg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translate">
    <w:name w:val="notranslat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6:00Z</dcterms:created>
  <dc:creator>Barczi Jánosné</dc:creator>
  <dc:description/>
  <cp:keywords/>
  <dc:language>en-US</dc:language>
  <cp:lastModifiedBy>Budaházi Erika</cp:lastModifiedBy>
  <cp:lastPrinted>2017-07-25T09:12:00Z</cp:lastPrinted>
  <dcterms:modified xsi:type="dcterms:W3CDTF">2024-02-19T08:53:00Z</dcterms:modified>
  <cp:revision>4</cp:revision>
  <dc:subject/>
  <dc:title> </dc:title>
</cp:coreProperties>
</file>